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Угода </w:t>
        <w:br/>
        <w:t xml:space="preserve">        про наукове, технічне та культурне співробітниц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bookmarkStart w:id="0" w:name="2"/>
      <w:bookmarkEnd w:id="0"/>
      <w:r>
        <w:rPr>
          <w:rFonts w:cs="Courier New" w:ascii="Courier New" w:hAnsi="Courier New"/>
          <w:color w:val="000000"/>
          <w:sz w:val="21"/>
          <w:szCs w:val="21"/>
        </w:rPr>
        <w:t xml:space="preserve">між Міністерством освіти України і Національною Академією </w:t>
        <w:br/>
        <w:t xml:space="preserve">  Наук України, з однієї сторони, та Міністерством вищої освіти, </w:t>
        <w:br/>
        <w:t xml:space="preserve">      наукових досліджень і культури Гвінейської Республіки, </w:t>
        <w:br/>
        <w:t xml:space="preserve">                         з другої сторо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підписання:       </w:t>
      </w:r>
      <w:r>
        <w:rPr>
          <w:rFonts w:cs="Courier New" w:ascii="Courier New" w:hAnsi="Courier New"/>
          <w:color w:val="004499"/>
          <w:sz w:val="21"/>
          <w:szCs w:val="21"/>
        </w:rPr>
        <w:t>22.04.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4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ата набуття чинності: з дня підпис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ерство освіти  України,   Національна   Академія   Наук </w:t>
        <w:br/>
        <w:t xml:space="preserve">України  і  Міністерство  вищої  освіти,  наукових  досліджень  та </w:t>
        <w:br/>
        <w:t xml:space="preserve">культури Гвінейської Республіки, які надалі іменуються Договірними </w:t>
        <w:br/>
        <w:t>стор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прагнучи  зміцнювати  відносини  між  двома   країнами   та </w:t>
        <w:br/>
        <w:t>поглиблювати існуюче співробітниц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виходячи з переконання,  що обмін у галузі освіти,  науки і </w:t>
        <w:br/>
        <w:t>техніки сприятиме співробітництву між двома наро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бажаючи розвивати відносини в означених галуз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відповідно до Угоди між Урядом України і Урядом Гвінейської </w:t>
        <w:br/>
        <w:t xml:space="preserve">Республіки   "Про   торговельно-економічне,   науково-технічне  та </w:t>
        <w:br/>
        <w:t xml:space="preserve">культурне  співробітництво"  ( 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24_001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підписаної 4 листопада </w:t>
        <w:br/>
        <w:t>1994 року у м. Конакр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мовились про нижчевикладен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будуть  співпрацювати,  звертаючи особливу </w:t>
        <w:br/>
        <w:t>увагу на такі фор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бмін   досвідом   з   найважливіших   напрямків  розвитку, </w:t>
        <w:br/>
        <w:t>управління і планування в галузі осві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проведення   спільних   наукових   досліджень   в   галузях </w:t>
        <w:br/>
        <w:t xml:space="preserve">фундаментальних,   гуманітарних,   природничих,    технічних    та </w:t>
        <w:br/>
        <w:t>педагогічних наук, що становлять взаємний інтер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підготовка та перепідготовка фахівців на  базі  повного  та </w:t>
        <w:br/>
        <w:t xml:space="preserve">скороченого  курсу навчання студентів,  аспірантів,  докторантів і </w:t>
        <w:br/>
        <w:t>наукових стажу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розвиток інших галузей співробітництва, а саме, археологія, </w:t>
        <w:br/>
        <w:t xml:space="preserve">збереження культурної спадщини,  музеєзнавство, бібліотечна справа </w:t>
        <w:br/>
        <w:t>та мистец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встановлення та  розвиток  міжвузівських  зв'язків  і  угод </w:t>
        <w:br/>
        <w:t>наукового, культурного та педагогіч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рганізація  двосторонньої   технічної   взаємодопомоги   і </w:t>
        <w:br/>
        <w:t xml:space="preserve">сприяння ї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розроблять  програму  обміну  студентами в </w:t>
        <w:br/>
        <w:t xml:space="preserve">галузях професійно-технічної підготовки, вищої освіти, аспірантури </w:t>
        <w:br/>
        <w:t xml:space="preserve">та докторан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  забезпечують   спільне   керівництво   і </w:t>
        <w:br/>
        <w:t xml:space="preserve">впровадження взаємовигідної системи  обміну  науково-технічною  та </w:t>
        <w:br/>
        <w:t xml:space="preserve">культурною  інформацією.  Детальне  узгодження  буде обумовлено на </w:t>
        <w:br/>
        <w:t xml:space="preserve">підставі двобічних майбутніх конт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  здійснюватимуть    обмін     науковцями, </w:t>
        <w:br/>
        <w:t xml:space="preserve">викладачами  і працівниками культури шляхом організації стажувань, </w:t>
        <w:br/>
        <w:t xml:space="preserve">семінарів та шляхом обміну делег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іоритетними напрямками   в   галузі   наукових   досліджень </w:t>
        <w:br/>
        <w:t>Договірні сторони вваж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фундаментальні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інформа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енерге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геологію і геофіз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морські ресур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матеріалознавство і будівельні матері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навколишнє середовищ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- гідробіологію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спільних дослідженнях  беруть  участь  науково-дослідницькі </w:t>
        <w:br/>
        <w:t xml:space="preserve">установи Національної Академії Наук України та Міністерства освіти </w:t>
        <w:br/>
        <w:t xml:space="preserve">України,  з однієї сторони, Науково-дослідницький центр в Рогбане, </w:t>
        <w:br/>
        <w:t xml:space="preserve">науково-дослідницький  центр  Конакрійського університету та інших </w:t>
        <w:br/>
        <w:t>університетів Гвінеї, з другої ст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грами спільної    дослідницької    діяльності   та   умови </w:t>
        <w:br/>
        <w:t xml:space="preserve">фінансування визначаються конкретними додатковими угод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сприятимуть  розширенню  участі  науковців </w:t>
        <w:br/>
        <w:t xml:space="preserve">Гвінейської   Республіки   та   України   у   наукових  семінарах, </w:t>
        <w:br/>
        <w:t xml:space="preserve">конференціях, симпозіумах, колоквіумах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7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,   виявляючи    інтерес    щодо    розвитку </w:t>
        <w:br/>
        <w:t xml:space="preserve">професійно-технічної  освіти,  домовляються про обмін фахівцями та </w:t>
        <w:br/>
        <w:t xml:space="preserve">досвідом, придбаним в цій галу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8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сприятимуть  вивченню  української  мови  у </w:t>
        <w:br/>
        <w:t>вищих навчальних закладах Гвінеї, з цією мет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українська    сторона    сприятиме    підготовці     видань </w:t>
        <w:br/>
        <w:t xml:space="preserve">педагогічно-методичної    і   довідкової   літератури,   а   також </w:t>
        <w:br/>
        <w:t>українських словників для навчальних закладів Гвіне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бидві    сторони    здійснюватимуть    обмін    студентами </w:t>
        <w:br/>
        <w:t xml:space="preserve">перекладацьких  відділень  факультетів  іноземних  мов   з   метою </w:t>
        <w:br/>
        <w:t xml:space="preserve">проведення мовних стажувань та участі у мовних семінар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  сприятимуть   укладанню  і  запровадженню </w:t>
        <w:br/>
        <w:t>прямих угод між навчальними закладами з мет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бміну   зразками   підручників,   посібників,  навчальними </w:t>
        <w:br/>
        <w:t xml:space="preserve">програмами   і  планами,  аудіо-,  відеоматеріалами,  тестами  для </w:t>
        <w:br/>
        <w:t xml:space="preserve">загальноосвітніх,   професійно-технічних   та   вищих   навчальних </w:t>
        <w:br/>
        <w:t>закла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вивчення історії,  мови,  літератури, географії та традицій </w:t>
        <w:br/>
        <w:t>двох нар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бміну інформацією щодо ефективного, управління навчальними </w:t>
        <w:br/>
        <w:t>закладами та дослідницькими цент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обміну    учнями,   вчителями,   студентами,   аспірантами, </w:t>
        <w:br/>
        <w:t>стажистами, викладачами і науковц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сприяння   встановленню  прямих  зв'язків  між  навчальними </w:t>
        <w:br/>
        <w:t xml:space="preserve">закладами та науково-дослідницькими центрами обох краї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розглянуть можливість обміну  фахівцями  та </w:t>
        <w:br/>
        <w:t xml:space="preserve">викладачами  для довгострокової педагогічної роботи на контрактній </w:t>
        <w:br/>
        <w:t xml:space="preserve">основі,  а   також   короткострокової   педагогічної   роботи   на </w:t>
        <w:br/>
        <w:t xml:space="preserve">безвалютній осно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5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нансові умови   всіх   видів   обміну   учнями,  вчителями, </w:t>
        <w:br/>
        <w:t xml:space="preserve">студентами,  аспірантами,  стажистами   та   науково-педагогічними </w:t>
        <w:br/>
        <w:t xml:space="preserve">працівниками будуть обумовлюватися окремими угод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говірні сторони створюють групи експертів у кількості 2 - 3 </w:t>
        <w:br/>
        <w:t xml:space="preserve">осіб,  які будуть зустрічатися один раз на рік на території кожної </w:t>
        <w:br/>
        <w:t xml:space="preserve">з країн позмінно,  з метою забезпечення дії положень даної Угоди і </w:t>
        <w:br/>
        <w:t xml:space="preserve">надання рекомендацій щодо внесення можливих змін та  доповнень  до </w:t>
        <w:br/>
        <w:t xml:space="preserve">неї.  Кількісний  та  особовий  склад цих груп,  а також строки та </w:t>
        <w:br/>
        <w:t xml:space="preserve">місце  зустрічі  будуть   попередньо   погоджуватися   між   двома </w:t>
        <w:br/>
        <w:t xml:space="preserve">сторо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я Угода укладається строком на 2 (два) роки і вступає в силу </w:t>
        <w:br/>
        <w:t xml:space="preserve">з  моменту  її  підписання.  Конкретні  умови   здійснення   Угоди </w:t>
        <w:br/>
        <w:t xml:space="preserve">визначаються робочими програмами до не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тя 1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ермін дії  цієї  Угоди  може  бути подовженим,  якщо одна із </w:t>
        <w:br/>
        <w:t xml:space="preserve">Договірних сторін не повідомить іншу Договірну  сторону  про  свій </w:t>
        <w:br/>
        <w:t xml:space="preserve">намір припинити дію Угоди за 6 місяців до сплину її чин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дійснено у   м.   Конакрі   22  квітня  1995  року  у  трьох </w:t>
        <w:br/>
        <w:t xml:space="preserve">примірниках,  кожний українською та французькою мовами,  при цьому </w:t>
        <w:br/>
        <w:t xml:space="preserve">обидва тексти мають однакову си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                                  За </w:t>
        <w:br/>
        <w:t xml:space="preserve"> Українську сторону                   Гвінейську стор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р освіти                       Міністр вищої освіти, </w:t>
        <w:br/>
        <w:t xml:space="preserve"> України                              наукових досліджень </w:t>
        <w:br/>
        <w:t xml:space="preserve">                                      та культури </w:t>
        <w:br/>
        <w:t xml:space="preserve"> М.З.Згуровський                      Гвінейської Республі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зидент Національної               Аліу Баніре Діалло </w:t>
        <w:br/>
        <w:t xml:space="preserve"> Академії наук України </w:t>
        <w:br/>
      </w:r>
    </w:p>
    <w:p>
      <w:pPr>
        <w:pStyle w:val="Normal"/>
        <w:rPr>
          <w:color w:val="000000"/>
        </w:rPr>
      </w:pPr>
      <w:bookmarkStart w:id="64" w:name="66"/>
      <w:bookmarkEnd w:id="64"/>
      <w:r>
        <w:rPr>
          <w:color w:val="000000"/>
        </w:rPr>
        <w:t xml:space="preserve"> </w:t>
      </w:r>
      <w:r>
        <w:rPr>
          <w:color w:val="000000"/>
        </w:rPr>
        <w:t>Б.Є.Пат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24_001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8:00Z</dcterms:created>
  <dc:creator>ostopnik</dc:creator>
  <dc:description/>
  <cp:keywords/>
  <dc:language>en-US</dc:language>
  <cp:lastModifiedBy>ostopnik</cp:lastModifiedBy>
  <dcterms:modified xsi:type="dcterms:W3CDTF">2009-10-16T09:29:00Z</dcterms:modified>
  <cp:revision>2</cp:revision>
  <dc:subject/>
  <dc:title/>
</cp:coreProperties>
</file>